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5747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’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27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’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mpétences évaluées :  - Comprendre et utiliser le vocabulaire historique de référenc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             - Comprendre les textes et documents historiqu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  <w:u w:val="single"/>
        </w:rPr>
        <w:t>Réponds aux questions par des phra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l homme préhistorique a découvert le feu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ment les hommes préhistoriques récupéraient le feu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Écris 2 façons de faire le fe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) Le feu a changé la vie des hommes préhistoriques. Écris quatre changements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e veut dire : « Homo erectus »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) Dans quoi vivaient les Homo erectus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Lis le texte puis réponds aux ques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Homo erectus a succédé à l’Homo habilis il y a 1,8 million d’années. Le plus ancien Homo erectus a été trouvé au Kenya, en Afrique de l’Est. C’est le premier ancêtre de l’homme dont on est sûr qu’il s’est répandu sur trois continents : l’Afrique, l’Asie et l’Europe. Il a dû vivre dans des milieux très variés : région équatoriale humide, steppe tempérée, région sèche, sava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nd l’Homo erectus a-t-il vécu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ù a été retrouvé le premier Homo erectus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ns quels continents, l’Homo erectus a-t-il vécu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49:00Z</dcterms:created>
  <dc:creator>Poulette</dc:creator>
  <dc:description/>
  <dc:language>en-US</dc:language>
  <cp:lastModifiedBy>Poulette</cp:lastModifiedBy>
  <dcterms:modified xsi:type="dcterms:W3CDTF">2009-03-29T14:12:00Z</dcterms:modified>
  <cp:revision>4</cp:revision>
  <dc:subject/>
  <dc:title/>
</cp:coreProperties>
</file>